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87"/>
        <w:gridCol w:w="5480"/>
      </w:tblGrid>
      <w:tr>
        <w:trPr>
          <w:trHeight w:val="675" w:hRule="atLeast"/>
        </w:trPr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Номер патента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Дата получения</w:t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Название изобретения</w:t>
            </w:r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88158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08.199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хирургического лечения грыжи пищеводного отверстия диафрагмы, осложненной кровотечением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52697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04.2006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хирургического лечения грыж пищеводного отверстия диафрагмы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281703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8.2006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хирургического лечения грыж пищеводного отверстия диафрагмы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58038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11.2006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точной доставки лекарственных растворов в глубокие очаги поражения органов брюшной полост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58040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11.2006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электрокоагуляции геморроидальных узлов методом биополярной диатерми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58354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11.2006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иммуномодулирующий бактерицидный перфоративный атравматический лейкопластырь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58893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12.2006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расширитель для эвакуации желчного пузыря у больных с морбидным ожирением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289814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12.2006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прогнозирования развития желчных камней у больных хроническим холециститом с помощью исследования хемилюминесценции желч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61561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3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антитромботический бинт для лечения и профилактики варикозной болезни нижних конечностей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61556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3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ферментный иммуномодулирующий антибактериальный перфоративный атравматический лейкопластырь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61555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3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бинт для лечения и профилактики варикозной болезни нижних конечностей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299747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05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точной доставки лекарственных растворов в глубокие очаги поражения органов брюшной полости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299692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05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миниинвазивный способ хирургического лечения грыж пищеводного отверстия диафрагмы и гастроэзофагеальной рефлюксной болезн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64498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7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надежного удерживания мягких тканей в хирурги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65378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8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перевязочное средство для лечения гнойных заболеваний кож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65375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8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извлечения гипсовых масс из кюветы в зуботехнической практике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65368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8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хирургического лечения ожирения и гастроэзофагеальной рефлюксной болезн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05504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9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хирургического лечения ожирения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66675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09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антибактериальный бинт для догоспитального этапа эвакуаци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66956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10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гемостатический, иммуностимулирующий, антибактериальный бинт для длительного этапа транспортировки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10417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11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мини-инвазивный способ лечения спаечной болезни брюшины с помощью гидропрепаровки с применением гибкой лапароскопической иглы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11879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12.2007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миниинвазивный способ хирургического лечения дефектов брюшной стенки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17026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2.2008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миниинвазивный способ лечения язвенной болезни желудка и 12-перстной кишки с помощью медикаментозной стимуляции чревного сплетения с применением гибкой эндоскопической иглы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19487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3.2008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остав для антимикробного перевязочного материала и способ лечения гнойных ран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72622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04.2008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фиксации опухоли при операциях эндохирургического удаления доброкачественных подслизистых опухолей пищевода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26644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6.2008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надводной вытяжки с применением гидромассажа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74284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06.2008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бандажирования малого желудочка при лечении ожирения и гастроэзофагеальной рефлюксной болезн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28322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7.2008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проведения ультрафиолетового облучения крови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28990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7.2008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миниинвазивный рестриктивный способ хирургического лечения больных с ожирением и гастроэзофагеальной рефлюксной болезнью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28988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7.2008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атравматичный способ хирургического лечения фимоза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31381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8.2008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реконструктивный способ восстановления сухожилия (варианты)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34482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09.2008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поэтапного лечения обширных гнойных ран с применением перевязочного средства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37695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11.2008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хирургического лечения цирроза печен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79058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12.2008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ролик для изготовления арматурной проволок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43871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1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эндохирургического удаления доброкачественных подслизистых опухолей пищевода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80652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2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протез для бесшовной герниопластики</w:t>
              </w:r>
            </w:hyperlink>
          </w:p>
        </w:tc>
      </w:tr>
      <w:tr>
        <w:trPr>
          <w:trHeight w:val="3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49329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3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профилактики несостоятельности анастомозов полых органов желудочно-кишечного тракта у больных с морбидным ожирением и метаболическим синдромом с использованием препарата энтеросан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50282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03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малоинвазивный способ лечения геморроя в амбулаторных и санаторно-курортных условиях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51287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4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желудочного шунтирования с разделением желудка, наложением гастроэнтероанастомоза по ру и созданием малого желудочка при лечении ожирения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57680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6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рестриктивный способ лечения гастроэзофагеальной рефлюксной болезни и ожирения путем создания гастроэнтероанастомоза в сочетании с вертикальной гастропластикой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57676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6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непрерывного дренирования малого таза при разлитом перитоните и позадиампулярном абсцессе прямой кишк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83696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6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лечения эрозий и псевдоэрозий цервикального канала и шейки матк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64335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8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профилактики послеоперационных осложнений эмболизации маточных артерий при миомах матк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67399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9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лечения опущения органов брюшной полости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67359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9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бесшовного комбинированного протезирования передней брюшной стенки при сочетанных паховых грыжах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69380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10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мазь, обладающая иммунопротивовоспалительным действием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71162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10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комплексного послеоперационного лечения больных, перенесших перитонит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88270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11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перевязочное средство для лечения обширных гнойных ран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75008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12.2009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мини-инвазивный способ лечения спаечной болезни брюшины путем пневмопрепаровки с применением гибкой лапароскопической иглы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92783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4.2010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эндоскопических и эндовидеохирургических вмешательств через пупок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87395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04.2010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доставки лекарственных средств при лечении эрозий, псевдоэрозий цервикального канала и шейки матк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92877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06.2010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пластики гигантских послеоперационных вентральных грыж передней брюшной стенк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93823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7.2010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локальной доставки лекарственных растворов, применяемых в офтальмологи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393786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7.2010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мини-инвазивный способ пластики послеоперационных вентральных грыж брюшной стенк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405464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12.2010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остановки кровотечения при острой язве и после полипэктоми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407455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12.2010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ушивания прободных гастродуоденальных язв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3297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4.2011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газовой дисперсии при проведении открытых оперативных вмешательств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3722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04.2011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захвата и подшивания желчного пузыря к брюшной стенке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7059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8.2011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введения медицинского клея при оперативных вмешательствах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428941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9.2011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хирургического лечения морбидного ожирения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10967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12.2011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галимова о.в. для фиксации желчного пузыря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440040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1.2012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фиксации желчного пузыря при лапароскопической холецистэктомии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449812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5.2012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точного нанесения клеевой композиции в хирургической практике</w:t>
              </w:r>
            </w:hyperlink>
          </w:p>
        </w:tc>
      </w:tr>
      <w:tr>
        <w:trPr>
          <w:trHeight w:val="630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454952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0.07.2012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способ хирургической профилактики грыжевых осложнений у больных с ожирением при проведении лапароскопических операций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18183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0.07.2012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устройство для формирования узлов при выполнении лапароскопических операций</w:t>
              </w:r>
            </w:hyperlink>
          </w:p>
        </w:tc>
      </w:tr>
      <w:tr>
        <w:trPr>
          <w:trHeight w:val="315" w:hRule="atLeast"/>
        </w:trPr>
        <w:tc>
          <w:tcPr>
            <w:tcW w:w="147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122326</w:t>
              </w:r>
            </w:hyperlink>
          </w:p>
        </w:tc>
        <w:tc>
          <w:tcPr>
            <w:tcW w:w="1987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27.11.2012</w:t>
              </w:r>
            </w:hyperlink>
          </w:p>
        </w:tc>
        <w:tc>
          <w:tcPr>
            <w:tcW w:w="548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eastAsia="ru-RU"/>
                </w:rPr>
                <w:t>роботическая система для проведения эндовидеохирургических операций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E0E0E0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hd w:fill="F8F8F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8F8F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8F8F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8F8F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2009.dll/CurrDoc?SessionKey=YCM9S28BF31CHSQBB4QT&amp;GotoDoc=65&amp;Query=1" TargetMode="External"/><Relationship Id="rId3" Type="http://schemas.openxmlformats.org/officeDocument/2006/relationships/hyperlink" Target="http://www.fips.ru/cdfi/Fips2009.dll/CurrDoc?SessionKey=YCM9S28BF31CHSQBB4QT&amp;GotoDoc=65&amp;Query=1" TargetMode="External"/><Relationship Id="rId4" Type="http://schemas.openxmlformats.org/officeDocument/2006/relationships/hyperlink" Target="http://www.fips.ru/cdfi/Fips2009.dll/CurrDoc?SessionKey=YCM9S28BF31CHSQBB4QT&amp;GotoDoc=65&amp;Query=1" TargetMode="External"/><Relationship Id="rId5" Type="http://schemas.openxmlformats.org/officeDocument/2006/relationships/hyperlink" Target="http://www.fips.ru/cdfi/Fips2009.dll/CurrDoc?SessionKey=YCM9S28BF31CHSQBB4QT&amp;GotoDoc=60&amp;Query=1" TargetMode="External"/><Relationship Id="rId6" Type="http://schemas.openxmlformats.org/officeDocument/2006/relationships/hyperlink" Target="http://www.fips.ru/cdfi/Fips2009.dll/CurrDoc?SessionKey=YCM9S28BF31CHSQBB4QT&amp;GotoDoc=60&amp;Query=1" TargetMode="External"/><Relationship Id="rId7" Type="http://schemas.openxmlformats.org/officeDocument/2006/relationships/hyperlink" Target="http://www.fips.ru/cdfi/Fips2009.dll/CurrDoc?SessionKey=YCM9S28BF31CHSQBB4QT&amp;GotoDoc=60&amp;Query=1" TargetMode="External"/><Relationship Id="rId8" Type="http://schemas.openxmlformats.org/officeDocument/2006/relationships/hyperlink" Target="http://www.fips.ru/cdfi/Fips2009.dll/CurrDoc?SessionKey=YCM9S28BF31CHSQBB4QT&amp;GotoDoc=26&amp;Query=1" TargetMode="External"/><Relationship Id="rId9" Type="http://schemas.openxmlformats.org/officeDocument/2006/relationships/hyperlink" Target="http://www.fips.ru/cdfi/Fips2009.dll/CurrDoc?SessionKey=YCM9S28BF31CHSQBB4QT&amp;GotoDoc=26&amp;Query=1" TargetMode="External"/><Relationship Id="rId10" Type="http://schemas.openxmlformats.org/officeDocument/2006/relationships/hyperlink" Target="http://www.fips.ru/cdfi/Fips2009.dll/CurrDoc?SessionKey=YCM9S28BF31CHSQBB4QT&amp;GotoDoc=26&amp;Query=1" TargetMode="External"/><Relationship Id="rId11" Type="http://schemas.openxmlformats.org/officeDocument/2006/relationships/hyperlink" Target="http://www.fips.ru/cdfi/Fips2009.dll/CurrDoc?SessionKey=YCM9S28BF31CHSQBB4QT&amp;GotoDoc=59&amp;Query=1" TargetMode="External"/><Relationship Id="rId12" Type="http://schemas.openxmlformats.org/officeDocument/2006/relationships/hyperlink" Target="http://www.fips.ru/cdfi/Fips2009.dll/CurrDoc?SessionKey=YCM9S28BF31CHSQBB4QT&amp;GotoDoc=59&amp;Query=1" TargetMode="External"/><Relationship Id="rId13" Type="http://schemas.openxmlformats.org/officeDocument/2006/relationships/hyperlink" Target="http://www.fips.ru/cdfi/Fips2009.dll/CurrDoc?SessionKey=YCM9S28BF31CHSQBB4QT&amp;GotoDoc=59&amp;Query=1" TargetMode="External"/><Relationship Id="rId14" Type="http://schemas.openxmlformats.org/officeDocument/2006/relationships/hyperlink" Target="http://www.fips.ru/cdfi/Fips2009.dll/CurrDoc?SessionKey=YCM9S28BF31CHSQBB4QT&amp;GotoDoc=80&amp;Query=1" TargetMode="External"/><Relationship Id="rId15" Type="http://schemas.openxmlformats.org/officeDocument/2006/relationships/hyperlink" Target="http://www.fips.ru/cdfi/Fips2009.dll/CurrDoc?SessionKey=YCM9S28BF31CHSQBB4QT&amp;GotoDoc=80&amp;Query=1" TargetMode="External"/><Relationship Id="rId16" Type="http://schemas.openxmlformats.org/officeDocument/2006/relationships/hyperlink" Target="http://www.fips.ru/cdfi/Fips2009.dll/CurrDoc?SessionKey=YCM9S28BF31CHSQBB4QT&amp;GotoDoc=80&amp;Query=1" TargetMode="External"/><Relationship Id="rId17" Type="http://schemas.openxmlformats.org/officeDocument/2006/relationships/hyperlink" Target="http://www.fips.ru/cdfi/Fips2009.dll/CurrDoc?SessionKey=YCM9S28BF31CHSQBB4QT&amp;GotoDoc=79&amp;Query=1" TargetMode="External"/><Relationship Id="rId18" Type="http://schemas.openxmlformats.org/officeDocument/2006/relationships/hyperlink" Target="http://www.fips.ru/cdfi/Fips2009.dll/CurrDoc?SessionKey=YCM9S28BF31CHSQBB4QT&amp;GotoDoc=79&amp;Query=1" TargetMode="External"/><Relationship Id="rId19" Type="http://schemas.openxmlformats.org/officeDocument/2006/relationships/hyperlink" Target="http://www.fips.ru/cdfi/Fips2009.dll/CurrDoc?SessionKey=YCM9S28BF31CHSQBB4QT&amp;GotoDoc=79&amp;Query=1" TargetMode="External"/><Relationship Id="rId20" Type="http://schemas.openxmlformats.org/officeDocument/2006/relationships/hyperlink" Target="http://www.fips.ru/cdfi/Fips2009.dll/CurrDoc?SessionKey=YCM9S28BF31CHSQBB4QT&amp;GotoDoc=58&amp;Query=1" TargetMode="External"/><Relationship Id="rId21" Type="http://schemas.openxmlformats.org/officeDocument/2006/relationships/hyperlink" Target="http://www.fips.ru/cdfi/Fips2009.dll/CurrDoc?SessionKey=YCM9S28BF31CHSQBB4QT&amp;GotoDoc=58&amp;Query=1" TargetMode="External"/><Relationship Id="rId22" Type="http://schemas.openxmlformats.org/officeDocument/2006/relationships/hyperlink" Target="http://www.fips.ru/cdfi/Fips2009.dll/CurrDoc?SessionKey=YCM9S28BF31CHSQBB4QT&amp;GotoDoc=58&amp;Query=1" TargetMode="External"/><Relationship Id="rId23" Type="http://schemas.openxmlformats.org/officeDocument/2006/relationships/hyperlink" Target="http://www.fips.ru/cdfi/Fips2009.dll/CurrDoc?SessionKey=YCM9S28BF31CHSQBB4QT&amp;GotoDoc=49&amp;Query=1" TargetMode="External"/><Relationship Id="rId24" Type="http://schemas.openxmlformats.org/officeDocument/2006/relationships/hyperlink" Target="http://www.fips.ru/cdfi/Fips2009.dll/CurrDoc?SessionKey=YCM9S28BF31CHSQBB4QT&amp;GotoDoc=49&amp;Query=1" TargetMode="External"/><Relationship Id="rId25" Type="http://schemas.openxmlformats.org/officeDocument/2006/relationships/hyperlink" Target="http://www.fips.ru/cdfi/Fips2009.dll/CurrDoc?SessionKey=YCM9S28BF31CHSQBB4QT&amp;GotoDoc=49&amp;Query=1" TargetMode="External"/><Relationship Id="rId26" Type="http://schemas.openxmlformats.org/officeDocument/2006/relationships/hyperlink" Target="http://www.fips.ru/cdfi/Fips2009.dll/CurrDoc?SessionKey=YCM9S28BF31CHSQBB4QT&amp;GotoDoc=76&amp;Query=1" TargetMode="External"/><Relationship Id="rId27" Type="http://schemas.openxmlformats.org/officeDocument/2006/relationships/hyperlink" Target="http://www.fips.ru/cdfi/Fips2009.dll/CurrDoc?SessionKey=YCM9S28BF31CHSQBB4QT&amp;GotoDoc=76&amp;Query=1" TargetMode="External"/><Relationship Id="rId28" Type="http://schemas.openxmlformats.org/officeDocument/2006/relationships/hyperlink" Target="http://www.fips.ru/cdfi/Fips2009.dll/CurrDoc?SessionKey=YCM9S28BF31CHSQBB4QT&amp;GotoDoc=76&amp;Query=1" TargetMode="External"/><Relationship Id="rId29" Type="http://schemas.openxmlformats.org/officeDocument/2006/relationships/hyperlink" Target="http://www.fips.ru/cdfi/Fips2009.dll/CurrDoc?SessionKey=YCM9S28BF31CHSQBB4QT&amp;GotoDoc=77&amp;Query=1" TargetMode="External"/><Relationship Id="rId30" Type="http://schemas.openxmlformats.org/officeDocument/2006/relationships/hyperlink" Target="http://www.fips.ru/cdfi/Fips2009.dll/CurrDoc?SessionKey=YCM9S28BF31CHSQBB4QT&amp;GotoDoc=77&amp;Query=1" TargetMode="External"/><Relationship Id="rId31" Type="http://schemas.openxmlformats.org/officeDocument/2006/relationships/hyperlink" Target="http://www.fips.ru/cdfi/Fips2009.dll/CurrDoc?SessionKey=YCM9S28BF31CHSQBB4QT&amp;GotoDoc=77&amp;Query=1" TargetMode="External"/><Relationship Id="rId32" Type="http://schemas.openxmlformats.org/officeDocument/2006/relationships/hyperlink" Target="http://www.fips.ru/cdfi/Fips2009.dll/CurrDoc?SessionKey=YCM9S28BF31CHSQBB4QT&amp;GotoDoc=78&amp;Query=1" TargetMode="External"/><Relationship Id="rId33" Type="http://schemas.openxmlformats.org/officeDocument/2006/relationships/hyperlink" Target="http://www.fips.ru/cdfi/Fips2009.dll/CurrDoc?SessionKey=YCM9S28BF31CHSQBB4QT&amp;GotoDoc=78&amp;Query=1" TargetMode="External"/><Relationship Id="rId34" Type="http://schemas.openxmlformats.org/officeDocument/2006/relationships/hyperlink" Target="http://www.fips.ru/cdfi/Fips2009.dll/CurrDoc?SessionKey=YCM9S28BF31CHSQBB4QT&amp;GotoDoc=78&amp;Query=1" TargetMode="External"/><Relationship Id="rId35" Type="http://schemas.openxmlformats.org/officeDocument/2006/relationships/hyperlink" Target="http://www.fips.ru/cdfi/Fips2009.dll/CurrDoc?SessionKey=YCM9S28BF31CHSQBB4QT&amp;GotoDoc=24&amp;Query=1" TargetMode="External"/><Relationship Id="rId36" Type="http://schemas.openxmlformats.org/officeDocument/2006/relationships/hyperlink" Target="http://www.fips.ru/cdfi/Fips2009.dll/CurrDoc?SessionKey=YCM9S28BF31CHSQBB4QT&amp;GotoDoc=24&amp;Query=1" TargetMode="External"/><Relationship Id="rId37" Type="http://schemas.openxmlformats.org/officeDocument/2006/relationships/hyperlink" Target="http://www.fips.ru/cdfi/Fips2009.dll/CurrDoc?SessionKey=YCM9S28BF31CHSQBB4QT&amp;GotoDoc=24&amp;Query=1" TargetMode="External"/><Relationship Id="rId38" Type="http://schemas.openxmlformats.org/officeDocument/2006/relationships/hyperlink" Target="http://www.fips.ru/cdfi/Fips2009.dll/CurrDoc?SessionKey=YCM9S28BF31CHSQBB4QT&amp;GotoDoc=25&amp;Query=1" TargetMode="External"/><Relationship Id="rId39" Type="http://schemas.openxmlformats.org/officeDocument/2006/relationships/hyperlink" Target="http://www.fips.ru/cdfi/Fips2009.dll/CurrDoc?SessionKey=YCM9S28BF31CHSQBB4QT&amp;GotoDoc=25&amp;Query=1" TargetMode="External"/><Relationship Id="rId40" Type="http://schemas.openxmlformats.org/officeDocument/2006/relationships/hyperlink" Target="http://www.fips.ru/cdfi/Fips2009.dll/CurrDoc?SessionKey=YCM9S28BF31CHSQBB4QT&amp;GotoDoc=25&amp;Query=1" TargetMode="External"/><Relationship Id="rId41" Type="http://schemas.openxmlformats.org/officeDocument/2006/relationships/hyperlink" Target="http://www.fips.ru/cdfi/Fips2009.dll/CurrDoc?SessionKey=YCM9S28BF31CHSQBB4QT&amp;GotoDoc=75&amp;Query=1" TargetMode="External"/><Relationship Id="rId42" Type="http://schemas.openxmlformats.org/officeDocument/2006/relationships/hyperlink" Target="http://www.fips.ru/cdfi/Fips2009.dll/CurrDoc?SessionKey=YCM9S28BF31CHSQBB4QT&amp;GotoDoc=75&amp;Query=1" TargetMode="External"/><Relationship Id="rId43" Type="http://schemas.openxmlformats.org/officeDocument/2006/relationships/hyperlink" Target="http://www.fips.ru/cdfi/Fips2009.dll/CurrDoc?SessionKey=YCM9S28BF31CHSQBB4QT&amp;GotoDoc=75&amp;Query=1" TargetMode="External"/><Relationship Id="rId44" Type="http://schemas.openxmlformats.org/officeDocument/2006/relationships/hyperlink" Target="http://www.fips.ru/cdfi/Fips2009.dll/CurrDoc?SessionKey=YCM9S28BF31CHSQBB4QT&amp;GotoDoc=72&amp;Query=1" TargetMode="External"/><Relationship Id="rId45" Type="http://schemas.openxmlformats.org/officeDocument/2006/relationships/hyperlink" Target="http://www.fips.ru/cdfi/Fips2009.dll/CurrDoc?SessionKey=YCM9S28BF31CHSQBB4QT&amp;GotoDoc=72&amp;Query=1" TargetMode="External"/><Relationship Id="rId46" Type="http://schemas.openxmlformats.org/officeDocument/2006/relationships/hyperlink" Target="http://www.fips.ru/cdfi/Fips2009.dll/CurrDoc?SessionKey=YCM9S28BF31CHSQBB4QT&amp;GotoDoc=72&amp;Query=1" TargetMode="External"/><Relationship Id="rId47" Type="http://schemas.openxmlformats.org/officeDocument/2006/relationships/hyperlink" Target="http://www.fips.ru/cdfi/Fips2009.dll/CurrDoc?SessionKey=YCM9S28BF31CHSQBB4QT&amp;GotoDoc=73&amp;Query=1" TargetMode="External"/><Relationship Id="rId48" Type="http://schemas.openxmlformats.org/officeDocument/2006/relationships/hyperlink" Target="http://www.fips.ru/cdfi/Fips2009.dll/CurrDoc?SessionKey=YCM9S28BF31CHSQBB4QT&amp;GotoDoc=73&amp;Query=1" TargetMode="External"/><Relationship Id="rId49" Type="http://schemas.openxmlformats.org/officeDocument/2006/relationships/hyperlink" Target="http://www.fips.ru/cdfi/Fips2009.dll/CurrDoc?SessionKey=YCM9S28BF31CHSQBB4QT&amp;GotoDoc=73&amp;Query=1" TargetMode="External"/><Relationship Id="rId50" Type="http://schemas.openxmlformats.org/officeDocument/2006/relationships/hyperlink" Target="http://www.fips.ru/cdfi/Fips2009.dll/CurrDoc?SessionKey=YCM9S28BF31CHSQBB4QT&amp;GotoDoc=74&amp;Query=1" TargetMode="External"/><Relationship Id="rId51" Type="http://schemas.openxmlformats.org/officeDocument/2006/relationships/hyperlink" Target="http://www.fips.ru/cdfi/Fips2009.dll/CurrDoc?SessionKey=YCM9S28BF31CHSQBB4QT&amp;GotoDoc=74&amp;Query=1" TargetMode="External"/><Relationship Id="rId52" Type="http://schemas.openxmlformats.org/officeDocument/2006/relationships/hyperlink" Target="http://www.fips.ru/cdfi/Fips2009.dll/CurrDoc?SessionKey=YCM9S28BF31CHSQBB4QT&amp;GotoDoc=74&amp;Query=1" TargetMode="External"/><Relationship Id="rId53" Type="http://schemas.openxmlformats.org/officeDocument/2006/relationships/hyperlink" Target="http://www.fips.ru/cdfi/Fips2009.dll/CurrDoc?SessionKey=YCM9S28BF31CHSQBB4QT&amp;GotoDoc=23&amp;Query=1" TargetMode="External"/><Relationship Id="rId54" Type="http://schemas.openxmlformats.org/officeDocument/2006/relationships/hyperlink" Target="http://www.fips.ru/cdfi/Fips2009.dll/CurrDoc?SessionKey=YCM9S28BF31CHSQBB4QT&amp;GotoDoc=23&amp;Query=1" TargetMode="External"/><Relationship Id="rId55" Type="http://schemas.openxmlformats.org/officeDocument/2006/relationships/hyperlink" Target="http://www.fips.ru/cdfi/Fips2009.dll/CurrDoc?SessionKey=YCM9S28BF31CHSQBB4QT&amp;GotoDoc=23&amp;Query=1" TargetMode="External"/><Relationship Id="rId56" Type="http://schemas.openxmlformats.org/officeDocument/2006/relationships/hyperlink" Target="http://www.fips.ru/cdfi/Fips2009.dll/CurrDoc?SessionKey=YCM9S28BF31CHSQBB4QT&amp;GotoDoc=71&amp;Query=1" TargetMode="External"/><Relationship Id="rId57" Type="http://schemas.openxmlformats.org/officeDocument/2006/relationships/hyperlink" Target="http://www.fips.ru/cdfi/Fips2009.dll/CurrDoc?SessionKey=YCM9S28BF31CHSQBB4QT&amp;GotoDoc=71&amp;Query=1" TargetMode="External"/><Relationship Id="rId58" Type="http://schemas.openxmlformats.org/officeDocument/2006/relationships/hyperlink" Target="http://www.fips.ru/cdfi/Fips2009.dll/CurrDoc?SessionKey=YCM9S28BF31CHSQBB4QT&amp;GotoDoc=71&amp;Query=1" TargetMode="External"/><Relationship Id="rId59" Type="http://schemas.openxmlformats.org/officeDocument/2006/relationships/hyperlink" Target="http://www.fips.ru/cdfi/Fips2009.dll/CurrDoc?SessionKey=YCM9S28BF31CHSQBB4QT&amp;GotoDoc=70&amp;Query=1" TargetMode="External"/><Relationship Id="rId60" Type="http://schemas.openxmlformats.org/officeDocument/2006/relationships/hyperlink" Target="http://www.fips.ru/cdfi/Fips2009.dll/CurrDoc?SessionKey=YCM9S28BF31CHSQBB4QT&amp;GotoDoc=70&amp;Query=1" TargetMode="External"/><Relationship Id="rId61" Type="http://schemas.openxmlformats.org/officeDocument/2006/relationships/hyperlink" Target="http://www.fips.ru/cdfi/Fips2009.dll/CurrDoc?SessionKey=YCM9S28BF31CHSQBB4QT&amp;GotoDoc=70&amp;Query=1" TargetMode="External"/><Relationship Id="rId62" Type="http://schemas.openxmlformats.org/officeDocument/2006/relationships/hyperlink" Target="http://www.fips.ru/cdfi/Fips2009.dll/CurrDoc?SessionKey=YCM9S28BF31CHSQBB4QT&amp;GotoDoc=47&amp;Query=1" TargetMode="External"/><Relationship Id="rId63" Type="http://schemas.openxmlformats.org/officeDocument/2006/relationships/hyperlink" Target="http://www.fips.ru/cdfi/Fips2009.dll/CurrDoc?SessionKey=YCM9S28BF31CHSQBB4QT&amp;GotoDoc=47&amp;Query=1" TargetMode="External"/><Relationship Id="rId64" Type="http://schemas.openxmlformats.org/officeDocument/2006/relationships/hyperlink" Target="http://www.fips.ru/cdfi/Fips2009.dll/CurrDoc?SessionKey=YCM9S28BF31CHSQBB4QT&amp;GotoDoc=47&amp;Query=1" TargetMode="External"/><Relationship Id="rId65" Type="http://schemas.openxmlformats.org/officeDocument/2006/relationships/hyperlink" Target="http://www.fips.ru/cdfi/Fips2009.dll/CurrDoc?SessionKey=YCM9S28BF31CHSQBB4QT&amp;GotoDoc=46&amp;Query=1" TargetMode="External"/><Relationship Id="rId66" Type="http://schemas.openxmlformats.org/officeDocument/2006/relationships/hyperlink" Target="http://www.fips.ru/cdfi/Fips2009.dll/CurrDoc?SessionKey=YCM9S28BF31CHSQBB4QT&amp;GotoDoc=46&amp;Query=1" TargetMode="External"/><Relationship Id="rId67" Type="http://schemas.openxmlformats.org/officeDocument/2006/relationships/hyperlink" Target="http://www.fips.ru/cdfi/Fips2009.dll/CurrDoc?SessionKey=YCM9S28BF31CHSQBB4QT&amp;GotoDoc=46&amp;Query=1" TargetMode="External"/><Relationship Id="rId68" Type="http://schemas.openxmlformats.org/officeDocument/2006/relationships/hyperlink" Target="http://www.fips.ru/cdfi/Fips2009.dll/CurrDoc?SessionKey=YCM9S28BF31CHSQBB4QT&amp;GotoDoc=45&amp;Query=1" TargetMode="External"/><Relationship Id="rId69" Type="http://schemas.openxmlformats.org/officeDocument/2006/relationships/hyperlink" Target="http://www.fips.ru/cdfi/Fips2009.dll/CurrDoc?SessionKey=YCM9S28BF31CHSQBB4QT&amp;GotoDoc=45&amp;Query=1" TargetMode="External"/><Relationship Id="rId70" Type="http://schemas.openxmlformats.org/officeDocument/2006/relationships/hyperlink" Target="http://www.fips.ru/cdfi/Fips2009.dll/CurrDoc?SessionKey=YCM9S28BF31CHSQBB4QT&amp;GotoDoc=45&amp;Query=1" TargetMode="External"/><Relationship Id="rId71" Type="http://schemas.openxmlformats.org/officeDocument/2006/relationships/hyperlink" Target="http://www.fips.ru/cdfi/Fips2009.dll/CurrDoc?SessionKey=YCM9S28BF31CHSQBB4QT&amp;GotoDoc=44&amp;Query=1" TargetMode="External"/><Relationship Id="rId72" Type="http://schemas.openxmlformats.org/officeDocument/2006/relationships/hyperlink" Target="http://www.fips.ru/cdfi/Fips2009.dll/CurrDoc?SessionKey=YCM9S28BF31CHSQBB4QT&amp;GotoDoc=44&amp;Query=1" TargetMode="External"/><Relationship Id="rId73" Type="http://schemas.openxmlformats.org/officeDocument/2006/relationships/hyperlink" Target="http://www.fips.ru/cdfi/Fips2009.dll/CurrDoc?SessionKey=YCM9S28BF31CHSQBB4QT&amp;GotoDoc=44&amp;Query=1" TargetMode="External"/><Relationship Id="rId74" Type="http://schemas.openxmlformats.org/officeDocument/2006/relationships/hyperlink" Target="http://www.fips.ru/cdfi/Fips2009.dll/CurrDoc?SessionKey=YCM9S28BF31CHSQBB4QT&amp;GotoDoc=69&amp;Query=1" TargetMode="External"/><Relationship Id="rId75" Type="http://schemas.openxmlformats.org/officeDocument/2006/relationships/hyperlink" Target="http://www.fips.ru/cdfi/Fips2009.dll/CurrDoc?SessionKey=YCM9S28BF31CHSQBB4QT&amp;GotoDoc=69&amp;Query=1" TargetMode="External"/><Relationship Id="rId76" Type="http://schemas.openxmlformats.org/officeDocument/2006/relationships/hyperlink" Target="http://www.fips.ru/cdfi/Fips2009.dll/CurrDoc?SessionKey=YCM9S28BF31CHSQBB4QT&amp;GotoDoc=69&amp;Query=1" TargetMode="External"/><Relationship Id="rId77" Type="http://schemas.openxmlformats.org/officeDocument/2006/relationships/hyperlink" Target="http://www.fips.ru/cdfi/Fips2009.dll/CurrDoc?SessionKey=YCM9S28BF31CHSQBB4QT&amp;GotoDoc=22&amp;Query=1" TargetMode="External"/><Relationship Id="rId78" Type="http://schemas.openxmlformats.org/officeDocument/2006/relationships/hyperlink" Target="http://www.fips.ru/cdfi/Fips2009.dll/CurrDoc?SessionKey=YCM9S28BF31CHSQBB4QT&amp;GotoDoc=22&amp;Query=1" TargetMode="External"/><Relationship Id="rId79" Type="http://schemas.openxmlformats.org/officeDocument/2006/relationships/hyperlink" Target="http://www.fips.ru/cdfi/Fips2009.dll/CurrDoc?SessionKey=YCM9S28BF31CHSQBB4QT&amp;GotoDoc=22&amp;Query=1" TargetMode="External"/><Relationship Id="rId80" Type="http://schemas.openxmlformats.org/officeDocument/2006/relationships/hyperlink" Target="http://www.fips.ru/cdfi/Fips2009.dll/CurrDoc?SessionKey=YCM9S28BF31CHSQBB4QT&amp;GotoDoc=68&amp;Query=1" TargetMode="External"/><Relationship Id="rId81" Type="http://schemas.openxmlformats.org/officeDocument/2006/relationships/hyperlink" Target="http://www.fips.ru/cdfi/Fips2009.dll/CurrDoc?SessionKey=YCM9S28BF31CHSQBB4QT&amp;GotoDoc=68&amp;Query=1" TargetMode="External"/><Relationship Id="rId82" Type="http://schemas.openxmlformats.org/officeDocument/2006/relationships/hyperlink" Target="http://www.fips.ru/cdfi/Fips2009.dll/CurrDoc?SessionKey=YCM9S28BF31CHSQBB4QT&amp;GotoDoc=68&amp;Query=1" TargetMode="External"/><Relationship Id="rId83" Type="http://schemas.openxmlformats.org/officeDocument/2006/relationships/hyperlink" Target="http://www.fips.ru/cdfi/Fips2009.dll/CurrDoc?SessionKey=YCM9S28BF31CHSQBB4QT&amp;GotoDoc=21&amp;Query=1" TargetMode="External"/><Relationship Id="rId84" Type="http://schemas.openxmlformats.org/officeDocument/2006/relationships/hyperlink" Target="http://www.fips.ru/cdfi/Fips2009.dll/CurrDoc?SessionKey=YCM9S28BF31CHSQBB4QT&amp;GotoDoc=21&amp;Query=1" TargetMode="External"/><Relationship Id="rId85" Type="http://schemas.openxmlformats.org/officeDocument/2006/relationships/hyperlink" Target="http://www.fips.ru/cdfi/Fips2009.dll/CurrDoc?SessionKey=YCM9S28BF31CHSQBB4QT&amp;GotoDoc=21&amp;Query=1" TargetMode="External"/><Relationship Id="rId86" Type="http://schemas.openxmlformats.org/officeDocument/2006/relationships/hyperlink" Target="http://www.fips.ru/cdfi/Fips2009.dll/CurrDoc?SessionKey=YCM9S28BF31CHSQBB4QT&amp;GotoDoc=19&amp;Query=1" TargetMode="External"/><Relationship Id="rId87" Type="http://schemas.openxmlformats.org/officeDocument/2006/relationships/hyperlink" Target="http://www.fips.ru/cdfi/Fips2009.dll/CurrDoc?SessionKey=YCM9S28BF31CHSQBB4QT&amp;GotoDoc=19&amp;Query=1" TargetMode="External"/><Relationship Id="rId88" Type="http://schemas.openxmlformats.org/officeDocument/2006/relationships/hyperlink" Target="http://www.fips.ru/cdfi/Fips2009.dll/CurrDoc?SessionKey=YCM9S28BF31CHSQBB4QT&amp;GotoDoc=19&amp;Query=1" TargetMode="External"/><Relationship Id="rId89" Type="http://schemas.openxmlformats.org/officeDocument/2006/relationships/hyperlink" Target="http://www.fips.ru/cdfi/Fips2009.dll/CurrDoc?SessionKey=YCM9S28BF31CHSQBB4QT&amp;GotoDoc=20&amp;Query=1" TargetMode="External"/><Relationship Id="rId90" Type="http://schemas.openxmlformats.org/officeDocument/2006/relationships/hyperlink" Target="http://www.fips.ru/cdfi/Fips2009.dll/CurrDoc?SessionKey=YCM9S28BF31CHSQBB4QT&amp;GotoDoc=20&amp;Query=1" TargetMode="External"/><Relationship Id="rId91" Type="http://schemas.openxmlformats.org/officeDocument/2006/relationships/hyperlink" Target="http://www.fips.ru/cdfi/Fips2009.dll/CurrDoc?SessionKey=YCM9S28BF31CHSQBB4QT&amp;GotoDoc=20&amp;Query=1" TargetMode="External"/><Relationship Id="rId92" Type="http://schemas.openxmlformats.org/officeDocument/2006/relationships/hyperlink" Target="http://www.fips.ru/cdfi/Fips2009.dll/CurrDoc?SessionKey=YCM9S28BF31CHSQBB4QT&amp;GotoDoc=18&amp;Query=1" TargetMode="External"/><Relationship Id="rId93" Type="http://schemas.openxmlformats.org/officeDocument/2006/relationships/hyperlink" Target="http://www.fips.ru/cdfi/Fips2009.dll/CurrDoc?SessionKey=YCM9S28BF31CHSQBB4QT&amp;GotoDoc=18&amp;Query=1" TargetMode="External"/><Relationship Id="rId94" Type="http://schemas.openxmlformats.org/officeDocument/2006/relationships/hyperlink" Target="http://www.fips.ru/cdfi/Fips2009.dll/CurrDoc?SessionKey=YCM9S28BF31CHSQBB4QT&amp;GotoDoc=18&amp;Query=1" TargetMode="External"/><Relationship Id="rId95" Type="http://schemas.openxmlformats.org/officeDocument/2006/relationships/hyperlink" Target="http://www.fips.ru/cdfi/Fips2009.dll/CurrDoc?SessionKey=YCM9S28BF31CHSQBB4QT&amp;GotoDoc=17&amp;Query=1" TargetMode="External"/><Relationship Id="rId96" Type="http://schemas.openxmlformats.org/officeDocument/2006/relationships/hyperlink" Target="http://www.fips.ru/cdfi/Fips2009.dll/CurrDoc?SessionKey=YCM9S28BF31CHSQBB4QT&amp;GotoDoc=17&amp;Query=1" TargetMode="External"/><Relationship Id="rId97" Type="http://schemas.openxmlformats.org/officeDocument/2006/relationships/hyperlink" Target="http://www.fips.ru/cdfi/Fips2009.dll/CurrDoc?SessionKey=YCM9S28BF31CHSQBB4QT&amp;GotoDoc=17&amp;Query=1" TargetMode="External"/><Relationship Id="rId98" Type="http://schemas.openxmlformats.org/officeDocument/2006/relationships/hyperlink" Target="http://www.fips.ru/cdfi/Fips2009.dll/CurrDoc?SessionKey=YCM9S28BF31CHSQBB4QT&amp;GotoDoc=43&amp;Query=1" TargetMode="External"/><Relationship Id="rId99" Type="http://schemas.openxmlformats.org/officeDocument/2006/relationships/hyperlink" Target="http://www.fips.ru/cdfi/Fips2009.dll/CurrDoc?SessionKey=YCM9S28BF31CHSQBB4QT&amp;GotoDoc=43&amp;Query=1" TargetMode="External"/><Relationship Id="rId100" Type="http://schemas.openxmlformats.org/officeDocument/2006/relationships/hyperlink" Target="http://www.fips.ru/cdfi/Fips2009.dll/CurrDoc?SessionKey=YCM9S28BF31CHSQBB4QT&amp;GotoDoc=43&amp;Query=1" TargetMode="External"/><Relationship Id="rId101" Type="http://schemas.openxmlformats.org/officeDocument/2006/relationships/hyperlink" Target="http://www.fips.ru/cdfi/Fips2009.dll/CurrDoc?SessionKey=YCM9S28BF31CHSQBB4QT&amp;GotoDoc=57&amp;Query=1" TargetMode="External"/><Relationship Id="rId102" Type="http://schemas.openxmlformats.org/officeDocument/2006/relationships/hyperlink" Target="http://www.fips.ru/cdfi/Fips2009.dll/CurrDoc?SessionKey=YCM9S28BF31CHSQBB4QT&amp;GotoDoc=57&amp;Query=1" TargetMode="External"/><Relationship Id="rId103" Type="http://schemas.openxmlformats.org/officeDocument/2006/relationships/hyperlink" Target="http://www.fips.ru/cdfi/Fips2009.dll/CurrDoc?SessionKey=YCM9S28BF31CHSQBB4QT&amp;GotoDoc=57&amp;Query=1" TargetMode="External"/><Relationship Id="rId104" Type="http://schemas.openxmlformats.org/officeDocument/2006/relationships/hyperlink" Target="http://www.fips.ru/cdfi/Fips2009.dll/CurrDoc?SessionKey=YCM9S28BF31CHSQBB4QT&amp;GotoDoc=41&amp;Query=1" TargetMode="External"/><Relationship Id="rId105" Type="http://schemas.openxmlformats.org/officeDocument/2006/relationships/hyperlink" Target="http://www.fips.ru/cdfi/Fips2009.dll/CurrDoc?SessionKey=YCM9S28BF31CHSQBB4QT&amp;GotoDoc=41&amp;Query=1" TargetMode="External"/><Relationship Id="rId106" Type="http://schemas.openxmlformats.org/officeDocument/2006/relationships/hyperlink" Target="http://www.fips.ru/cdfi/Fips2009.dll/CurrDoc?SessionKey=YCM9S28BF31CHSQBB4QT&amp;GotoDoc=41&amp;Query=1" TargetMode="External"/><Relationship Id="rId107" Type="http://schemas.openxmlformats.org/officeDocument/2006/relationships/hyperlink" Target="http://www.fips.ru/cdfi/Fips2009.dll/CurrDoc?SessionKey=YCM9S28BF31CHSQBB4QT&amp;GotoDoc=56&amp;Query=1" TargetMode="External"/><Relationship Id="rId108" Type="http://schemas.openxmlformats.org/officeDocument/2006/relationships/hyperlink" Target="http://www.fips.ru/cdfi/Fips2009.dll/CurrDoc?SessionKey=YCM9S28BF31CHSQBB4QT&amp;GotoDoc=56&amp;Query=1" TargetMode="External"/><Relationship Id="rId109" Type="http://schemas.openxmlformats.org/officeDocument/2006/relationships/hyperlink" Target="http://www.fips.ru/cdfi/Fips2009.dll/CurrDoc?SessionKey=YCM9S28BF31CHSQBB4QT&amp;GotoDoc=56&amp;Query=1" TargetMode="External"/><Relationship Id="rId110" Type="http://schemas.openxmlformats.org/officeDocument/2006/relationships/hyperlink" Target="http://www.fips.ru/cdfi/Fips2009.dll/CurrDoc?SessionKey=YCM9S28BF31CHSQBB4QT&amp;GotoDoc=40&amp;Query=1" TargetMode="External"/><Relationship Id="rId111" Type="http://schemas.openxmlformats.org/officeDocument/2006/relationships/hyperlink" Target="http://www.fips.ru/cdfi/Fips2009.dll/CurrDoc?SessionKey=YCM9S28BF31CHSQBB4QT&amp;GotoDoc=40&amp;Query=1" TargetMode="External"/><Relationship Id="rId112" Type="http://schemas.openxmlformats.org/officeDocument/2006/relationships/hyperlink" Target="http://www.fips.ru/cdfi/Fips2009.dll/CurrDoc?SessionKey=YCM9S28BF31CHSQBB4QT&amp;GotoDoc=40&amp;Query=1" TargetMode="External"/><Relationship Id="rId113" Type="http://schemas.openxmlformats.org/officeDocument/2006/relationships/hyperlink" Target="http://www.fips.ru/cdfi/Fips2009.dll/CurrDoc?SessionKey=YCM9S28BF31CHSQBB4QT&amp;GotoDoc=39&amp;Query=1" TargetMode="External"/><Relationship Id="rId114" Type="http://schemas.openxmlformats.org/officeDocument/2006/relationships/hyperlink" Target="http://www.fips.ru/cdfi/Fips2009.dll/CurrDoc?SessionKey=YCM9S28BF31CHSQBB4QT&amp;GotoDoc=39&amp;Query=1" TargetMode="External"/><Relationship Id="rId115" Type="http://schemas.openxmlformats.org/officeDocument/2006/relationships/hyperlink" Target="http://www.fips.ru/cdfi/Fips2009.dll/CurrDoc?SessionKey=YCM9S28BF31CHSQBB4QT&amp;GotoDoc=39&amp;Query=1" TargetMode="External"/><Relationship Id="rId116" Type="http://schemas.openxmlformats.org/officeDocument/2006/relationships/hyperlink" Target="http://www.fips.ru/cdfi/Fips2009.dll/CurrDoc?SessionKey=YCM9S28BF31CHSQBB4QT&amp;GotoDoc=15&amp;Query=1" TargetMode="External"/><Relationship Id="rId117" Type="http://schemas.openxmlformats.org/officeDocument/2006/relationships/hyperlink" Target="http://www.fips.ru/cdfi/Fips2009.dll/CurrDoc?SessionKey=YCM9S28BF31CHSQBB4QT&amp;GotoDoc=15&amp;Query=1" TargetMode="External"/><Relationship Id="rId118" Type="http://schemas.openxmlformats.org/officeDocument/2006/relationships/hyperlink" Target="http://www.fips.ru/cdfi/Fips2009.dll/CurrDoc?SessionKey=YCM9S28BF31CHSQBB4QT&amp;GotoDoc=15&amp;Query=1" TargetMode="External"/><Relationship Id="rId119" Type="http://schemas.openxmlformats.org/officeDocument/2006/relationships/hyperlink" Target="http://www.fips.ru/cdfi/Fips2009.dll/CurrDoc?SessionKey=YCM9S28BF31CHSQBB4QT&amp;GotoDoc=13&amp;Query=1" TargetMode="External"/><Relationship Id="rId120" Type="http://schemas.openxmlformats.org/officeDocument/2006/relationships/hyperlink" Target="http://www.fips.ru/cdfi/Fips2009.dll/CurrDoc?SessionKey=YCM9S28BF31CHSQBB4QT&amp;GotoDoc=13&amp;Query=1" TargetMode="External"/><Relationship Id="rId121" Type="http://schemas.openxmlformats.org/officeDocument/2006/relationships/hyperlink" Target="http://www.fips.ru/cdfi/Fips2009.dll/CurrDoc?SessionKey=YCM9S28BF31CHSQBB4QT&amp;GotoDoc=13&amp;Query=1" TargetMode="External"/><Relationship Id="rId122" Type="http://schemas.openxmlformats.org/officeDocument/2006/relationships/hyperlink" Target="http://www.fips.ru/cdfi/Fips2009.dll/CurrDoc?SessionKey=YCM9S28BF31CHSQBB4QT&amp;GotoDoc=14&amp;Query=1" TargetMode="External"/><Relationship Id="rId123" Type="http://schemas.openxmlformats.org/officeDocument/2006/relationships/hyperlink" Target="http://www.fips.ru/cdfi/Fips2009.dll/CurrDoc?SessionKey=YCM9S28BF31CHSQBB4QT&amp;GotoDoc=14&amp;Query=1" TargetMode="External"/><Relationship Id="rId124" Type="http://schemas.openxmlformats.org/officeDocument/2006/relationships/hyperlink" Target="http://www.fips.ru/cdfi/Fips2009.dll/CurrDoc?SessionKey=YCM9S28BF31CHSQBB4QT&amp;GotoDoc=14&amp;Query=1" TargetMode="External"/><Relationship Id="rId125" Type="http://schemas.openxmlformats.org/officeDocument/2006/relationships/hyperlink" Target="http://www.fips.ru/cdfi/Fips2009.dll/CurrDoc?SessionKey=YCM9S28BF31CHSQBB4QT&amp;GotoDoc=55&amp;Query=1" TargetMode="External"/><Relationship Id="rId126" Type="http://schemas.openxmlformats.org/officeDocument/2006/relationships/hyperlink" Target="http://www.fips.ru/cdfi/Fips2009.dll/CurrDoc?SessionKey=YCM9S28BF31CHSQBB4QT&amp;GotoDoc=55&amp;Query=1" TargetMode="External"/><Relationship Id="rId127" Type="http://schemas.openxmlformats.org/officeDocument/2006/relationships/hyperlink" Target="http://www.fips.ru/cdfi/Fips2009.dll/CurrDoc?SessionKey=YCM9S28BF31CHSQBB4QT&amp;GotoDoc=55&amp;Query=1" TargetMode="External"/><Relationship Id="rId128" Type="http://schemas.openxmlformats.org/officeDocument/2006/relationships/hyperlink" Target="http://www.fips.ru/cdfi/Fips2009.dll/CurrDoc?SessionKey=YCM9S28BF31CHSQBB4QT&amp;GotoDoc=12&amp;Query=1" TargetMode="External"/><Relationship Id="rId129" Type="http://schemas.openxmlformats.org/officeDocument/2006/relationships/hyperlink" Target="http://www.fips.ru/cdfi/Fips2009.dll/CurrDoc?SessionKey=YCM9S28BF31CHSQBB4QT&amp;GotoDoc=12&amp;Query=1" TargetMode="External"/><Relationship Id="rId130" Type="http://schemas.openxmlformats.org/officeDocument/2006/relationships/hyperlink" Target="http://www.fips.ru/cdfi/Fips2009.dll/CurrDoc?SessionKey=YCM9S28BF31CHSQBB4QT&amp;GotoDoc=12&amp;Query=1" TargetMode="External"/><Relationship Id="rId131" Type="http://schemas.openxmlformats.org/officeDocument/2006/relationships/hyperlink" Target="http://www.fips.ru/cdfi/Fips2009.dll/CurrDoc?SessionKey=YCM9S28BF31CHSQBB4QT&amp;GotoDoc=10&amp;Query=1" TargetMode="External"/><Relationship Id="rId132" Type="http://schemas.openxmlformats.org/officeDocument/2006/relationships/hyperlink" Target="http://www.fips.ru/cdfi/Fips2009.dll/CurrDoc?SessionKey=YCM9S28BF31CHSQBB4QT&amp;GotoDoc=10&amp;Query=1" TargetMode="External"/><Relationship Id="rId133" Type="http://schemas.openxmlformats.org/officeDocument/2006/relationships/hyperlink" Target="http://www.fips.ru/cdfi/Fips2009.dll/CurrDoc?SessionKey=YCM9S28BF31CHSQBB4QT&amp;GotoDoc=10&amp;Query=1" TargetMode="External"/><Relationship Id="rId134" Type="http://schemas.openxmlformats.org/officeDocument/2006/relationships/hyperlink" Target="http://www.fips.ru/cdfi/Fips2009.dll/CurrDoc?SessionKey=YCM9S28BF31CHSQBB4QT&amp;GotoDoc=11&amp;Query=1" TargetMode="External"/><Relationship Id="rId135" Type="http://schemas.openxmlformats.org/officeDocument/2006/relationships/hyperlink" Target="http://www.fips.ru/cdfi/Fips2009.dll/CurrDoc?SessionKey=YCM9S28BF31CHSQBB4QT&amp;GotoDoc=11&amp;Query=1" TargetMode="External"/><Relationship Id="rId136" Type="http://schemas.openxmlformats.org/officeDocument/2006/relationships/hyperlink" Target="http://www.fips.ru/cdfi/Fips2009.dll/CurrDoc?SessionKey=YCM9S28BF31CHSQBB4QT&amp;GotoDoc=11&amp;Query=1" TargetMode="External"/><Relationship Id="rId137" Type="http://schemas.openxmlformats.org/officeDocument/2006/relationships/hyperlink" Target="http://www.fips.ru/cdfi/Fips2009.dll/CurrDoc?SessionKey=YCM9S28BF31CHSQBB4QT&amp;GotoDoc=9&amp;Query=1" TargetMode="External"/><Relationship Id="rId138" Type="http://schemas.openxmlformats.org/officeDocument/2006/relationships/hyperlink" Target="http://www.fips.ru/cdfi/Fips2009.dll/CurrDoc?SessionKey=YCM9S28BF31CHSQBB4QT&amp;GotoDoc=9&amp;Query=1" TargetMode="External"/><Relationship Id="rId139" Type="http://schemas.openxmlformats.org/officeDocument/2006/relationships/hyperlink" Target="http://www.fips.ru/cdfi/Fips2009.dll/CurrDoc?SessionKey=YCM9S28BF31CHSQBB4QT&amp;GotoDoc=9&amp;Query=1" TargetMode="External"/><Relationship Id="rId140" Type="http://schemas.openxmlformats.org/officeDocument/2006/relationships/hyperlink" Target="http://www.fips.ru/cdfi/Fips2009.dll/CurrDoc?SessionKey=YCM9S28BF31CHSQBB4QT&amp;GotoDoc=37&amp;Query=1" TargetMode="External"/><Relationship Id="rId141" Type="http://schemas.openxmlformats.org/officeDocument/2006/relationships/hyperlink" Target="http://www.fips.ru/cdfi/Fips2009.dll/CurrDoc?SessionKey=YCM9S28BF31CHSQBB4QT&amp;GotoDoc=37&amp;Query=1" TargetMode="External"/><Relationship Id="rId142" Type="http://schemas.openxmlformats.org/officeDocument/2006/relationships/hyperlink" Target="http://www.fips.ru/cdfi/Fips2009.dll/CurrDoc?SessionKey=YCM9S28BF31CHSQBB4QT&amp;GotoDoc=37&amp;Query=1" TargetMode="External"/><Relationship Id="rId143" Type="http://schemas.openxmlformats.org/officeDocument/2006/relationships/hyperlink" Target="http://www.fips.ru/cdfi/Fips2009.dll/CurrDoc?SessionKey=YCM9S28BF31CHSQBB4QT&amp;GotoDoc=66&amp;Query=1" TargetMode="External"/><Relationship Id="rId144" Type="http://schemas.openxmlformats.org/officeDocument/2006/relationships/hyperlink" Target="http://www.fips.ru/cdfi/Fips2009.dll/CurrDoc?SessionKey=YCM9S28BF31CHSQBB4QT&amp;GotoDoc=66&amp;Query=1" TargetMode="External"/><Relationship Id="rId145" Type="http://schemas.openxmlformats.org/officeDocument/2006/relationships/hyperlink" Target="http://www.fips.ru/cdfi/Fips2009.dll/CurrDoc?SessionKey=YCM9S28BF31CHSQBB4QT&amp;GotoDoc=66&amp;Query=1" TargetMode="External"/><Relationship Id="rId146" Type="http://schemas.openxmlformats.org/officeDocument/2006/relationships/hyperlink" Target="http://www.fips.ru/cdfi/Fips2009.dll/CurrDoc?SessionKey=YCM9S28BF31CHSQBB4QT&amp;GotoDoc=35&amp;Query=1" TargetMode="External"/><Relationship Id="rId147" Type="http://schemas.openxmlformats.org/officeDocument/2006/relationships/hyperlink" Target="http://www.fips.ru/cdfi/Fips2009.dll/CurrDoc?SessionKey=YCM9S28BF31CHSQBB4QT&amp;GotoDoc=35&amp;Query=1" TargetMode="External"/><Relationship Id="rId148" Type="http://schemas.openxmlformats.org/officeDocument/2006/relationships/hyperlink" Target="http://www.fips.ru/cdfi/Fips2009.dll/CurrDoc?SessionKey=YCM9S28BF31CHSQBB4QT&amp;GotoDoc=35&amp;Query=1" TargetMode="External"/><Relationship Id="rId149" Type="http://schemas.openxmlformats.org/officeDocument/2006/relationships/hyperlink" Target="http://www.fips.ru/cdfi/Fips2009.dll/CurrDoc?SessionKey=YCM9S28BF31CHSQBB4QT&amp;GotoDoc=54&amp;Query=1" TargetMode="External"/><Relationship Id="rId150" Type="http://schemas.openxmlformats.org/officeDocument/2006/relationships/hyperlink" Target="http://www.fips.ru/cdfi/Fips2009.dll/CurrDoc?SessionKey=YCM9S28BF31CHSQBB4QT&amp;GotoDoc=54&amp;Query=1" TargetMode="External"/><Relationship Id="rId151" Type="http://schemas.openxmlformats.org/officeDocument/2006/relationships/hyperlink" Target="http://www.fips.ru/cdfi/Fips2009.dll/CurrDoc?SessionKey=YCM9S28BF31CHSQBB4QT&amp;GotoDoc=54&amp;Query=1" TargetMode="External"/><Relationship Id="rId152" Type="http://schemas.openxmlformats.org/officeDocument/2006/relationships/hyperlink" Target="http://www.fips.ru/cdfi/Fips2009.dll/CurrDoc?SessionKey=YCM9S28BF31CHSQBB4QT&amp;GotoDoc=8&amp;Query=1" TargetMode="External"/><Relationship Id="rId153" Type="http://schemas.openxmlformats.org/officeDocument/2006/relationships/hyperlink" Target="http://www.fips.ru/cdfi/Fips2009.dll/CurrDoc?SessionKey=YCM9S28BF31CHSQBB4QT&amp;GotoDoc=8&amp;Query=1" TargetMode="External"/><Relationship Id="rId154" Type="http://schemas.openxmlformats.org/officeDocument/2006/relationships/hyperlink" Target="http://www.fips.ru/cdfi/Fips2009.dll/CurrDoc?SessionKey=YCM9S28BF31CHSQBB4QT&amp;GotoDoc=8&amp;Query=1" TargetMode="External"/><Relationship Id="rId155" Type="http://schemas.openxmlformats.org/officeDocument/2006/relationships/hyperlink" Target="http://www.fips.ru/cdfi/Fips2009.dll/CurrDoc?SessionKey=YCM9S28BF31CHSQBB4QT&amp;GotoDoc=7&amp;Query=1" TargetMode="External"/><Relationship Id="rId156" Type="http://schemas.openxmlformats.org/officeDocument/2006/relationships/hyperlink" Target="http://www.fips.ru/cdfi/Fips2009.dll/CurrDoc?SessionKey=YCM9S28BF31CHSQBB4QT&amp;GotoDoc=7&amp;Query=1" TargetMode="External"/><Relationship Id="rId157" Type="http://schemas.openxmlformats.org/officeDocument/2006/relationships/hyperlink" Target="http://www.fips.ru/cdfi/Fips2009.dll/CurrDoc?SessionKey=YCM9S28BF31CHSQBB4QT&amp;GotoDoc=7&amp;Query=1" TargetMode="External"/><Relationship Id="rId158" Type="http://schemas.openxmlformats.org/officeDocument/2006/relationships/hyperlink" Target="http://www.fips.ru/cdfi/Fips2009.dll/CurrDoc?SessionKey=YCM9S28BF31CHSQBB4QT&amp;GotoDoc=5&amp;Query=1" TargetMode="External"/><Relationship Id="rId159" Type="http://schemas.openxmlformats.org/officeDocument/2006/relationships/hyperlink" Target="http://www.fips.ru/cdfi/Fips2009.dll/CurrDoc?SessionKey=YCM9S28BF31CHSQBB4QT&amp;GotoDoc=5&amp;Query=1" TargetMode="External"/><Relationship Id="rId160" Type="http://schemas.openxmlformats.org/officeDocument/2006/relationships/hyperlink" Target="http://www.fips.ru/cdfi/Fips2009.dll/CurrDoc?SessionKey=YCM9S28BF31CHSQBB4QT&amp;GotoDoc=5&amp;Query=1" TargetMode="External"/><Relationship Id="rId161" Type="http://schemas.openxmlformats.org/officeDocument/2006/relationships/hyperlink" Target="http://www.fips.ru/cdfi/Fips2009.dll/CurrDoc?SessionKey=YCM9S28BF31CHSQBB4QT&amp;GotoDoc=6&amp;Query=1" TargetMode="External"/><Relationship Id="rId162" Type="http://schemas.openxmlformats.org/officeDocument/2006/relationships/hyperlink" Target="http://www.fips.ru/cdfi/Fips2009.dll/CurrDoc?SessionKey=YCM9S28BF31CHSQBB4QT&amp;GotoDoc=6&amp;Query=1" TargetMode="External"/><Relationship Id="rId163" Type="http://schemas.openxmlformats.org/officeDocument/2006/relationships/hyperlink" Target="http://www.fips.ru/cdfi/Fips2009.dll/CurrDoc?SessionKey=YCM9S28BF31CHSQBB4QT&amp;GotoDoc=6&amp;Query=1" TargetMode="External"/><Relationship Id="rId164" Type="http://schemas.openxmlformats.org/officeDocument/2006/relationships/hyperlink" Target="http://www.fips.ru/cdfi/Fips2009.dll/CurrDoc?SessionKey=YCM9S28BF31CHSQBB4QT&amp;GotoDoc=33&amp;Query=1" TargetMode="External"/><Relationship Id="rId165" Type="http://schemas.openxmlformats.org/officeDocument/2006/relationships/hyperlink" Target="http://www.fips.ru/cdfi/Fips2009.dll/CurrDoc?SessionKey=YCM9S28BF31CHSQBB4QT&amp;GotoDoc=33&amp;Query=1" TargetMode="External"/><Relationship Id="rId166" Type="http://schemas.openxmlformats.org/officeDocument/2006/relationships/hyperlink" Target="http://www.fips.ru/cdfi/Fips2009.dll/CurrDoc?SessionKey=YCM9S28BF31CHSQBB4QT&amp;GotoDoc=33&amp;Query=1" TargetMode="External"/><Relationship Id="rId167" Type="http://schemas.openxmlformats.org/officeDocument/2006/relationships/hyperlink" Target="http://www.fips.ru/cdfi/Fips2009.dll/CurrDoc?SessionKey=YCM9S28BF31CHSQBB4QT&amp;GotoDoc=32&amp;Query=1" TargetMode="External"/><Relationship Id="rId168" Type="http://schemas.openxmlformats.org/officeDocument/2006/relationships/hyperlink" Target="http://www.fips.ru/cdfi/Fips2009.dll/CurrDoc?SessionKey=YCM9S28BF31CHSQBB4QT&amp;GotoDoc=32&amp;Query=1" TargetMode="External"/><Relationship Id="rId169" Type="http://schemas.openxmlformats.org/officeDocument/2006/relationships/hyperlink" Target="http://www.fips.ru/cdfi/Fips2009.dll/CurrDoc?SessionKey=YCM9S28BF31CHSQBB4QT&amp;GotoDoc=32&amp;Query=1" TargetMode="External"/><Relationship Id="rId170" Type="http://schemas.openxmlformats.org/officeDocument/2006/relationships/hyperlink" Target="http://www.fips.ru/cdfi/Fips2009.dll/CurrDoc?SessionKey=YCM9S28BF31CHSQBB4QT&amp;GotoDoc=64&amp;Query=1" TargetMode="External"/><Relationship Id="rId171" Type="http://schemas.openxmlformats.org/officeDocument/2006/relationships/hyperlink" Target="http://www.fips.ru/cdfi/Fips2009.dll/CurrDoc?SessionKey=YCM9S28BF31CHSQBB4QT&amp;GotoDoc=64&amp;Query=1" TargetMode="External"/><Relationship Id="rId172" Type="http://schemas.openxmlformats.org/officeDocument/2006/relationships/hyperlink" Target="http://www.fips.ru/cdfi/Fips2009.dll/CurrDoc?SessionKey=YCM9S28BF31CHSQBB4QT&amp;GotoDoc=64&amp;Query=1" TargetMode="External"/><Relationship Id="rId173" Type="http://schemas.openxmlformats.org/officeDocument/2006/relationships/hyperlink" Target="http://www.fips.ru/cdfi/Fips2009.dll/CurrDoc?SessionKey=YCM9S28BF31CHSQBB4QT&amp;GotoDoc=63&amp;Query=1" TargetMode="External"/><Relationship Id="rId174" Type="http://schemas.openxmlformats.org/officeDocument/2006/relationships/hyperlink" Target="http://www.fips.ru/cdfi/Fips2009.dll/CurrDoc?SessionKey=YCM9S28BF31CHSQBB4QT&amp;GotoDoc=63&amp;Query=1" TargetMode="External"/><Relationship Id="rId175" Type="http://schemas.openxmlformats.org/officeDocument/2006/relationships/hyperlink" Target="http://www.fips.ru/cdfi/Fips2009.dll/CurrDoc?SessionKey=YCM9S28BF31CHSQBB4QT&amp;GotoDoc=63&amp;Query=1" TargetMode="External"/><Relationship Id="rId176" Type="http://schemas.openxmlformats.org/officeDocument/2006/relationships/hyperlink" Target="http://www.fips.ru/cdfi/Fips2009.dll/CurrDoc?SessionKey=YCM9S28BF31CHSQBB4QT&amp;GotoDoc=62&amp;Query=1" TargetMode="External"/><Relationship Id="rId177" Type="http://schemas.openxmlformats.org/officeDocument/2006/relationships/hyperlink" Target="http://www.fips.ru/cdfi/Fips2009.dll/CurrDoc?SessionKey=YCM9S28BF31CHSQBB4QT&amp;GotoDoc=62&amp;Query=1" TargetMode="External"/><Relationship Id="rId178" Type="http://schemas.openxmlformats.org/officeDocument/2006/relationships/hyperlink" Target="http://www.fips.ru/cdfi/Fips2009.dll/CurrDoc?SessionKey=YCM9S28BF31CHSQBB4QT&amp;GotoDoc=62&amp;Query=1" TargetMode="External"/><Relationship Id="rId179" Type="http://schemas.openxmlformats.org/officeDocument/2006/relationships/hyperlink" Target="http://www.fips.ru/cdfi/Fips2009.dll/CurrDoc?SessionKey=YCM9S28BF31CHSQBB4QT&amp;GotoDoc=4&amp;Query=1" TargetMode="External"/><Relationship Id="rId180" Type="http://schemas.openxmlformats.org/officeDocument/2006/relationships/hyperlink" Target="http://www.fips.ru/cdfi/Fips2009.dll/CurrDoc?SessionKey=YCM9S28BF31CHSQBB4QT&amp;GotoDoc=4&amp;Query=1" TargetMode="External"/><Relationship Id="rId181" Type="http://schemas.openxmlformats.org/officeDocument/2006/relationships/hyperlink" Target="http://www.fips.ru/cdfi/Fips2009.dll/CurrDoc?SessionKey=YCM9S28BF31CHSQBB4QT&amp;GotoDoc=4&amp;Query=1" TargetMode="External"/><Relationship Id="rId182" Type="http://schemas.openxmlformats.org/officeDocument/2006/relationships/hyperlink" Target="http://www.fips.ru/cdfi/Fips2009.dll/CurrDoc?SessionKey=YCM9S28BF31CHSQBB4QT&amp;GotoDoc=53&amp;Query=1" TargetMode="External"/><Relationship Id="rId183" Type="http://schemas.openxmlformats.org/officeDocument/2006/relationships/hyperlink" Target="http://www.fips.ru/cdfi/Fips2009.dll/CurrDoc?SessionKey=YCM9S28BF31CHSQBB4QT&amp;GotoDoc=53&amp;Query=1" TargetMode="External"/><Relationship Id="rId184" Type="http://schemas.openxmlformats.org/officeDocument/2006/relationships/hyperlink" Target="http://www.fips.ru/cdfi/Fips2009.dll/CurrDoc?SessionKey=YCM9S28BF31CHSQBB4QT&amp;GotoDoc=53&amp;Query=1" TargetMode="External"/><Relationship Id="rId185" Type="http://schemas.openxmlformats.org/officeDocument/2006/relationships/hyperlink" Target="http://www.fips.ru/cdfi/Fips2009.dll/CurrDoc?SessionKey=YCM9S28BF31CHSQBB4QT&amp;GotoDoc=3&amp;Query=1" TargetMode="External"/><Relationship Id="rId186" Type="http://schemas.openxmlformats.org/officeDocument/2006/relationships/hyperlink" Target="http://www.fips.ru/cdfi/Fips2009.dll/CurrDoc?SessionKey=YCM9S28BF31CHSQBB4QT&amp;GotoDoc=3&amp;Query=1" TargetMode="External"/><Relationship Id="rId187" Type="http://schemas.openxmlformats.org/officeDocument/2006/relationships/hyperlink" Target="http://www.fips.ru/cdfi/Fips2009.dll/CurrDoc?SessionKey=YCM9S28BF31CHSQBB4QT&amp;GotoDoc=3&amp;Query=1" TargetMode="External"/><Relationship Id="rId188" Type="http://schemas.openxmlformats.org/officeDocument/2006/relationships/hyperlink" Target="http://www.fips.ru/cdfi/Fips2009.dll/CurrDoc?SessionKey=YCM9S28BF31CHSQBB4QT&amp;GotoDoc=2&amp;Query=1" TargetMode="External"/><Relationship Id="rId189" Type="http://schemas.openxmlformats.org/officeDocument/2006/relationships/hyperlink" Target="http://www.fips.ru/cdfi/Fips2009.dll/CurrDoc?SessionKey=YCM9S28BF31CHSQBB4QT&amp;GotoDoc=2&amp;Query=1" TargetMode="External"/><Relationship Id="rId190" Type="http://schemas.openxmlformats.org/officeDocument/2006/relationships/hyperlink" Target="http://www.fips.ru/cdfi/Fips2009.dll/CurrDoc?SessionKey=YCM9S28BF31CHSQBB4QT&amp;GotoDoc=2&amp;Query=1" TargetMode="External"/><Relationship Id="rId191" Type="http://schemas.openxmlformats.org/officeDocument/2006/relationships/hyperlink" Target="http://www.fips.ru/cdfi/Fips2009.dll/CurrDoc?SessionKey=YCM9S28BF31CHSQBB4QT&amp;GotoDoc=1&amp;Query=1" TargetMode="External"/><Relationship Id="rId192" Type="http://schemas.openxmlformats.org/officeDocument/2006/relationships/hyperlink" Target="http://www.fips.ru/cdfi/Fips2009.dll/CurrDoc?SessionKey=YCM9S28BF31CHSQBB4QT&amp;GotoDoc=1&amp;Query=1" TargetMode="External"/><Relationship Id="rId193" Type="http://schemas.openxmlformats.org/officeDocument/2006/relationships/hyperlink" Target="http://www.fips.ru/cdfi/Fips2009.dll/CurrDoc?SessionKey=YCM9S28BF31CHSQBB4QT&amp;GotoDoc=1&amp;Query=1" TargetMode="External"/><Relationship Id="rId194" Type="http://schemas.openxmlformats.org/officeDocument/2006/relationships/hyperlink" Target="http://www.fips.ru/cdfi/Fips2009.dll/CurrDoc?SessionKey=YCM9S28BF31CHSQBB4QT&amp;GotoDoc=52&amp;Query=1" TargetMode="External"/><Relationship Id="rId195" Type="http://schemas.openxmlformats.org/officeDocument/2006/relationships/hyperlink" Target="http://www.fips.ru/cdfi/Fips2009.dll/CurrDoc?SessionKey=YCM9S28BF31CHSQBB4QT&amp;GotoDoc=52&amp;Query=1" TargetMode="External"/><Relationship Id="rId196" Type="http://schemas.openxmlformats.org/officeDocument/2006/relationships/hyperlink" Target="http://www.fips.ru/cdfi/Fips2009.dll/CurrDoc?SessionKey=YCM9S28BF31CHSQBB4QT&amp;GotoDoc=52&amp;Query=1" TargetMode="External"/><Relationship Id="rId197" Type="http://schemas.openxmlformats.org/officeDocument/2006/relationships/hyperlink" Target="http://www.fips.ru/cdfi/Fips2009.dll/CurrDoc?SessionKey=YCM9S28BF31CHSQBB4QT&amp;GotoDoc=51&amp;Query=1" TargetMode="External"/><Relationship Id="rId198" Type="http://schemas.openxmlformats.org/officeDocument/2006/relationships/hyperlink" Target="http://www.fips.ru/cdfi/Fips2009.dll/CurrDoc?SessionKey=YCM9S28BF31CHSQBB4QT&amp;GotoDoc=51&amp;Query=1" TargetMode="External"/><Relationship Id="rId199" Type="http://schemas.openxmlformats.org/officeDocument/2006/relationships/hyperlink" Target="http://www.fips.ru/cdfi/Fips2009.dll/CurrDoc?SessionKey=YCM9S28BF31CHSQBB4QT&amp;GotoDoc=51&amp;Query=1" TargetMode="Externa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2:00Z</dcterms:created>
  <dc:creator>7</dc:creator>
  <dc:description/>
  <dc:language>en-US</dc:language>
  <cp:lastModifiedBy>7</cp:lastModifiedBy>
  <dcterms:modified xsi:type="dcterms:W3CDTF">2013-03-15T13:58:00Z</dcterms:modified>
  <cp:revision>1</cp:revision>
  <dc:subject/>
  <dc:title/>
</cp:coreProperties>
</file>